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DOS PARA CONFECÇÃO DO CD DA DISSERT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-99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Enviar para o e-mail: </w:t>
      </w:r>
      <w:r>
        <w:rPr>
          <w:rFonts w:cs="Arial" w:ascii="Arial" w:hAnsi="Arial"/>
          <w:b/>
          <w:color w:val="0070C0"/>
          <w:sz w:val="32"/>
          <w:szCs w:val="32"/>
        </w:rPr>
        <w:t>bruhmer2014@gmail.co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51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nivaldo Flores Jun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Programa de Pós-Graduaçã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estrado Profissional em Propriedade Intelectual e Transferência de Tecnologia para Inov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Professor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illiam Antonio Bor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Professor Co-Orientador (se houve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completo da Dissertação/Tese, tal qual aprovada na Ata de Defesa Pública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roposta de Lei de ISS Tecnológico ao Município de Ivaipor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mo da disser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Em 2016, após levantamento de projetos acadêmicos desenvolvidos nas instituições de ensino de Ivaiporã, um grupo formado por dez instituições, iniciou uma discussão sobre a possibilidade de implementação de uma incubadora tecnológica municipal para abrigar possíveis empresas e/ou produtos desenvolvidos. O grupo se consolidou como Câmara de Inovação do município e após cerca de dois anos de reuniões, um planejamento mais amadurecido foi apresentado, expandindo a atuação do grupo em três eixo estratégicos (cultura de inovação, infraestrutura e ambiente legal). Este trabalho derivou do planejamento do grupo, impulsionado pelas discussões sobre ambiente legal. Já conhecida pela utilização nas cidades de Londrina, Curitiba e Maringá, a lei de ISS Tecnológico foi apontada como uma das alternativas para impulsionar a cultura de inovação na cidade. O projeto aqui desenvolvido, apresenta as legislações que sustentam a proposta de lei de ISS Tecnológico, iniciando na Constituição Federal de 1988 até a Lei Complementar nº 2.574 de 2014 que regulamenta a cobrança do Imposto Sobre Serviço de Qualquer Natureza em Ivaiporã. Além das legislações, também foi realizada entrevista com o setor que operacionaliza a lei de ISS Tecnológico no município de Londrina, trazendo a tona todos os dados empíricos que podem contribuir para a construção da proposta. Ao final, é apresentada a proposta de minuta de lei para o município de Ivaiporã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avras-Chave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Política Pública. ISS Tecnológico. Renúncia Fisc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realização da Defesa Pública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9/03/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 de CDs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 do aluno p/ contat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3 98447-40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 do Programa de Pós-Gradu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nit@uem.b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/Ramal do 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-49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 para contato (Whatsapp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3 98447-40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claro que as informações aqui divulgadas são de minha total responsabilidade, a serem estampadas na Capa e etiqueta interna do CD, não sendo possível mudanças posteriores à entrega deste formul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Verdana"/>
    </w:rPr>
  </w:style>
  <w:style w:type="character" w:styleId="WW8Num23z0">
    <w:name w:val="WW8Num23z0"/>
    <w:qFormat/>
    <w:rPr>
      <w:rFonts w:ascii="Calibri" w:hAnsi="Calibri" w:cs="Helvetica;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66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01 9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45:00Z</dcterms:created>
  <dc:creator>UEM</dc:creator>
  <dc:description/>
  <dc:language>en-US</dc:language>
  <cp:lastModifiedBy/>
  <cp:lastPrinted>1995-11-21T17:41:00Z</cp:lastPrinted>
  <dcterms:modified xsi:type="dcterms:W3CDTF">2019-11-18T23:31:23Z</dcterms:modified>
  <cp:revision>4</cp:revision>
  <dc:subject/>
  <dc:title/>
</cp:coreProperties>
</file>