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b/>
          <w:sz w:val="32"/>
          <w:szCs w:val="32"/>
        </w:rPr>
        <w:t>RESUMO</w:t>
      </w:r>
    </w:p>
    <w:p>
      <w:pPr>
        <w:pStyle w:val="Normal"/>
        <w:jc w:val="both"/>
        <w:rPr>
          <w:rFonts w:ascii="Calibri" w:hAnsi="Calibri" w:cs="Calibri"/>
          <w:szCs w:val="24"/>
        </w:rPr>
      </w:pPr>
      <w:r>
        <w:rPr>
          <w:rFonts w:cs="Calibri" w:ascii="Calibri" w:hAnsi="Calibri"/>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Completo: Aline de Freitas Coelho Negri</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grama de Pós-Graduação: PROGRAMA DE PÓS-GRADUAÇÃO EM PROPRIEDADE INTELECTUAL E TRANSFERÊNCIA DE TECNOLOGIA PARA INOVAÇÃO</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Orientador: Dr. Roberto Rivelino Martins Ribeiro</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Co-Orientador (se houver): não há</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ítulo completo da Dissertação, tal qual aprovada na Ata de Defesa Pública: MANUAL DE TRANSFERÊNCIA DE TECNOLOGIA DIRECIONADO AO PÚBLICO INTERNO AINTEC (AGÊNCIA DE INOVAÇÃO TECNOLÓGICA) – ETT (ESCRITÓRIO DE TRANSFERÊNCIA DE TECNOLOGIA) DA UEL (UNIVERSIDADE ESTADUAL DE LONDRINA)</w:t>
            </w:r>
          </w:p>
          <w:p>
            <w:pPr>
              <w:pStyle w:val="Normal"/>
              <w:jc w:val="both"/>
              <w:rPr>
                <w:rFonts w:ascii="Calibri" w:hAnsi="Calibri" w:cs="Calibri"/>
                <w:b/>
                <w:b/>
                <w:sz w:val="20"/>
              </w:rPr>
            </w:pPr>
            <w:r>
              <w:rPr>
                <w:rFonts w:cs="Calibri" w:ascii="Calibri" w:hAnsi="Calibri"/>
                <w:b/>
                <w:sz w:val="20"/>
              </w:rPr>
              <w:t>RELATÓRIO TÉCNIC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Resumo da dissertação: A busca por maior efetividade da transferência de tecnologia (TT) nas universidades através dos núcleos de inovação tecnológica (NITS), um dos atores no processo de aproximação tecnológica, articulador, fomentando e estimulando o desenvolvimento de inovação, orientados por instrumentos, registros e documentos internos foi o que incitou a elaboração do produto final desta dissertação manual de transferência de tecnologia direcionado ao público interno da agência de inovação tecnológica (AINTEC) – escritório de transferência de tecnologia (ETT) da Universidade Estadual de Londrina (UEL). A construção deste manual somente foi possível após pesquisa qualitativa com entrevistas em profundidade e observação pessoal junto à equipe do ETT como forma de compreender e identificar o grau de maturidade dos processos internos adotados. Sua redação seguiu o modelo-mapa de processos sintetizado, contendo fluxo de trabalho, prazos e responsáveis, com o objetivo de trazer melhor estruturação, maior clareza e compreensão das atividades do ETT. Os resultados contribuirão para uma melhor agilidade na entrega dos serviços junto ao público interno e externo, captação de recursos externo, usabilidade, categorização e padronização dos documentos. Além de servir como referência futura para pesquisadores e profissionais da área. Numa segunda etapa, desenvolveu-se uma pesquisa bibliográfica apontando pontos para observação a cerca dos conceitos da TT, legislação brasileira aplicada à propriedade intelectual (PI), manuais para organizações e contribuição da administração sob a ótica da organização e métodos (O&amp;M). Este produto científico vem como forma de criar instrumentos compatíveis para resolver a lacuna existente entre a iniciativa pública e privada, fomentar a inovação por meio do acesso a serviços tecnológicos ou a introdução de inovações, contribuir com a política de inovação da UEL e estimular o empreendedorismo inovador local.</w:t>
            </w:r>
          </w:p>
          <w:p>
            <w:pPr>
              <w:pStyle w:val="Normal"/>
              <w:jc w:val="both"/>
              <w:rPr>
                <w:rFonts w:ascii="Calibri" w:hAnsi="Calibri" w:cs="Calibri"/>
                <w:b/>
                <w:b/>
                <w:sz w:val="20"/>
              </w:rPr>
            </w:pPr>
            <w:r>
              <w:rPr>
                <w:rFonts w:cs="Calibri" w:ascii="Calibri" w:hAnsi="Calibri"/>
                <w:b/>
                <w:sz w:val="20"/>
              </w:rPr>
              <w:t>Palavras-Chave: transferência de tecnologia; aproximação tecnológica; inovação; mapa de processos; NIT; manual de transferência tecnológica.  </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lang w:val="en-US"/>
              </w:rPr>
              <w:t>Abstract: The search for greater effectiveness of technology transfer (TT) in universities through technological innovation centers (NITS), one of the actors in the process of technological approximation, articulator, fomenting and stimulating the development of innovation, guided by instruments, records and documents was what prompted the elaboration of the final product of this manual technology transfer dissertation aimed at the internal public of the technological innovation agency (AINTEC) – technology transfer office (ETT) of the State University of Londrina (UEL). The construction of this manual was only possible after qualitative research with in-depth interviews and personal observation with the ETT team as a way of understanding and identifying the degree of maturity of the internal processes adopted. Its writing followed the synthesized process-map model, containing workflow, deadlines and responsible persons, with the aim of bringing better structuring, greater clarity and understanding of the activities of the ETT. The results will contribute to a better agility in the delivery of services to the internal and external public, external fundraising, usability, categorization and standardization of documents. In addition to serving as a future reference for researchers and professionals in the field. In a second step, a bibliographic research was developed pointing out topics for observation about the concepts of TT, Brazilian legislation applied to intellectual property (IP), manuals for organizations and contribution of administration from the perspective of organization and methods (O&amp;M). This scientific product comes as a way to create compatible instruments to resolve the existing gap between public and private initiative, foster innovation through access to technological services or the introduction of innovations, contribute to UEL's innovation policy and encourage entrepreneurship local innovator.</w:t>
            </w:r>
          </w:p>
          <w:p>
            <w:pPr>
              <w:pStyle w:val="Normal"/>
              <w:jc w:val="both"/>
              <w:rPr>
                <w:rFonts w:ascii="Calibri" w:hAnsi="Calibri" w:cs="Calibri"/>
                <w:b/>
                <w:b/>
                <w:sz w:val="20"/>
                <w:lang w:val="en-US"/>
              </w:rPr>
            </w:pPr>
            <w:r>
              <w:rPr>
                <w:rFonts w:cs="Calibri" w:ascii="Calibri" w:hAnsi="Calibri"/>
                <w:b/>
                <w:sz w:val="20"/>
                <w:lang w:val="en-US"/>
              </w:rPr>
              <w:t>Keywords: technology transfer; technological approach; innovation; process map; NIT; technology transfer handbook.</w:t>
            </w:r>
          </w:p>
          <w:p>
            <w:pPr>
              <w:pStyle w:val="Normal"/>
              <w:jc w:val="both"/>
              <w:rPr>
                <w:rFonts w:ascii="Calibri" w:hAnsi="Calibri" w:cs="Calibri"/>
                <w:b/>
                <w:b/>
                <w:color w:val="0070C0"/>
                <w:sz w:val="20"/>
                <w:szCs w:val="24"/>
                <w:lang w:val="en-US"/>
              </w:rPr>
            </w:pPr>
            <w:r>
              <w:rPr>
                <w:rFonts w:cs="Calibri" w:ascii="Calibri" w:hAnsi="Calibri"/>
                <w:b/>
                <w:color w:val="0070C0"/>
                <w:sz w:val="20"/>
                <w:szCs w:val="24"/>
                <w:lang w:val="en-US"/>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a da realização da Defesa Pública: 18/05/2023</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Quantidade de CDs: 01</w:t>
            </w:r>
          </w:p>
          <w:p>
            <w:pPr>
              <w:pStyle w:val="Normal"/>
              <w:rPr>
                <w:rFonts w:ascii="Calibri" w:hAnsi="Calibri" w:cs="Calibri"/>
                <w:b/>
                <w:b/>
                <w:color w:val="0070C0"/>
                <w:sz w:val="20"/>
                <w:szCs w:val="24"/>
              </w:rPr>
            </w:pPr>
            <w:r>
              <w:rPr>
                <w:rFonts w:cs="Calibri" w:ascii="Calibri" w:hAnsi="Calibri"/>
                <w:b/>
                <w:color w:val="0070C0"/>
                <w:sz w:val="20"/>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 do aluno p/ contato: 43 99934-2929</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mail do Programa de Pós-Graduação: profnit@uem.br</w:t>
            </w:r>
          </w:p>
          <w:p>
            <w:pPr>
              <w:pStyle w:val="Normal"/>
              <w:jc w:val="both"/>
              <w:rPr>
                <w:rFonts w:ascii="Calibri" w:hAnsi="Calibri" w:cs="Calibri"/>
                <w:b/>
                <w:b/>
                <w:color w:val="0070C0"/>
                <w:sz w:val="20"/>
                <w:szCs w:val="24"/>
              </w:rPr>
            </w:pPr>
            <w:r>
              <w:rPr>
                <w:rFonts w:cs="Calibri" w:ascii="Calibri" w:hAnsi="Calibri"/>
                <w:b/>
                <w:color w:val="0070C0"/>
                <w:sz w:val="20"/>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Ramal do Programa: 44 3011-4990</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pPr>
      <w:r>
        <w:rPr>
          <w:rFonts w:cs="Calibri" w:ascii="Calibri" w:hAnsi="Calibri"/>
        </w:rPr>
        <w:t>Declaro que as informações aqui divulgadas são de minha total responsabilidade, a serem estampadas na Capa e etiqueta 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37:00Z</dcterms:created>
  <dc:creator>UEM</dc:creator>
  <dc:description/>
  <cp:keywords/>
  <dc:language>en-US</dc:language>
  <cp:lastModifiedBy>Bruhmer</cp:lastModifiedBy>
  <cp:lastPrinted>2019-11-25T07:57:00Z</cp:lastPrinted>
  <dcterms:modified xsi:type="dcterms:W3CDTF">2024-03-19T19:37:00Z</dcterms:modified>
  <cp:revision>2</cp:revision>
  <dc:subject/>
  <dc:title/>
</cp:coreProperties>
</file>