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RESUMO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501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ENTIFICAÇÃO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Nome Completo: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Danielle Camila dos Santos Batagl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Nome do Programa de Pós-Graduação: </w:t>
            </w:r>
            <w:r>
              <w:rPr>
                <w:rFonts w:cs="Arial" w:ascii="Arial" w:hAnsi="Arial"/>
                <w:color w:val="000000"/>
                <w:szCs w:val="24"/>
              </w:rPr>
              <w:t>Programa de Pós-Graduação em Propriedade Intelectual e Transferência de Tecnologia para Inovação – PROFNIT – Universidade Estadual de Maringá-PR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 do Professor Orientador: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Marcelo Farid Per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 do Professor Co-Orientador (se houver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): não te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Título completo da Dissertação, tal qual aprovada na Ata de Defesa Pública: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Uma Proposta de Curso Para o Apoio de Transferência de Tecnologi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Resumo da dissertação: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O processo de transferência de tecnologia envolve várias áreas, tais como, legais, negócios e gestão, o que o torna complexo e difícil, exigindo conhecimentos em áreas distintas de um profissional. Nesse sentido, é importante ter um roteiro para auxiliar nesse caminho, tornando-o mais simples e acessível, desde a análise da tecnologia até a sua transferência. Sendo assim este trabalho tem como objetivo estruturar um curso abordando as principais questões relacionadas a tecnologia, desde o processo de prospecção tecnológica, até os passos para obter a proteção da propriedade intelectual e do </w:t>
            </w:r>
            <w:r>
              <w:rPr>
                <w:rFonts w:cs="Arial" w:ascii="Arial" w:hAnsi="Arial"/>
                <w:i/>
                <w:color w:val="000000"/>
                <w:szCs w:val="24"/>
              </w:rPr>
              <w:t>know-how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, além de apresentar as cláusulas indispensáveis para a realização de um contrato de transferência de tecnologia. Para alcançar tal objetivo foi realizada uma revisão bibliográfica e bibliométrica em bases de dados, livros didáticos, revistas e periódicos. Como resultado foi desenvolvida uma estrutura de curso, para capacitar pessoas que desejam trabalhar como a inovação, para funcionários de NITs, empresas, profissionais autônomos, </w:t>
            </w: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habitats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de inovação e demais interessados, a realizar a transferência de tecnolog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  <w:t xml:space="preserve">Abstract: </w:t>
            </w:r>
            <w:bookmarkStart w:id="0" w:name="_Hlk121768990"/>
            <w:r>
              <w:rPr>
                <w:rFonts w:cs="Arial" w:ascii="Arial" w:hAnsi="Arial"/>
                <w:color w:val="000000"/>
                <w:szCs w:val="24"/>
                <w:lang w:val="en-US"/>
              </w:rPr>
              <w:t>The technology transfer process involves several areas, among them: legal, business, management, which makes it complex and difficult, since knowledge in different areas of a professional is required. In view of this, it is important to have a roadmap to assist in this path, making it simpler and more accessible, from the analysis of the technology to its transfer. Therefore, this work aims at a course dealing with the main issues related to technology, going through topics related to how to carry out a technological prospection, what are the steps to obtain intellectual property protection with the INPI, if it is of interest to the party, and how to carry out a technology transfer agreement. A bibliographic review will be carried out on the subject in textbooks, magazines and periodicals. As a result, there is a course to help NITs, companies, self-employed professionals, innovation habitats, and other interested parties, to carry out the transfer of technology, with more mastery, through the three modules mentioned above</w:t>
            </w:r>
            <w:bookmarkEnd w:id="0"/>
            <w:r>
              <w:rPr>
                <w:rFonts w:cs="Arial" w:ascii="Arial" w:hAnsi="Arial"/>
                <w:color w:val="000000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Data da realização da Defesa Pública: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22/02/202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Quantidade de CDs: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Telefone do aluno p/ contato: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(43) 99695-079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E-mail do Programa de Pós-Graduação: </w:t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</w:rPr>
              <w:t>profnit@uem.b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Telefone/Ramal do Programa: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(44) 3011-499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PÓS O ENVIO DESTE FORMULÁRIO NÃO SERÁ MAIS PERMITIDA QUALQUER ALTERAÇÃ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ECLARAÇÃO: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>Declaro que as informações aqui divulgadas são de minha total responsabilidade, a serem estampadas na Capa e etiqueta interna do CD.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Verdan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Verdana"/>
    </w:rPr>
  </w:style>
  <w:style w:type="character" w:styleId="WW8Num23z0">
    <w:name w:val="WW8Num23z0"/>
    <w:qFormat/>
    <w:rPr>
      <w:rFonts w:ascii="Calibri" w:hAnsi="Calibri" w:cs="Helvetic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Verdan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669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001 9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2:00Z</dcterms:created>
  <dc:creator>UEM</dc:creator>
  <dc:description/>
  <cp:keywords/>
  <dc:language>en-US</dc:language>
  <cp:lastModifiedBy>BRUHMER CESAR FORONE CANONICE</cp:lastModifiedBy>
  <cp:lastPrinted>2019-11-25T07:57:00Z</cp:lastPrinted>
  <dcterms:modified xsi:type="dcterms:W3CDTF">2023-08-15T11:33:00Z</dcterms:modified>
  <cp:revision>5</cp:revision>
  <dc:subject/>
  <dc:title/>
</cp:coreProperties>
</file>